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开考专业、课程及考试时间</w:t>
      </w:r>
    </w:p>
    <w:tbl>
      <w:tblPr>
        <w:tblW w:w="21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20"/>
        <w:gridCol w:w="2188"/>
        <w:gridCol w:w="816"/>
        <w:gridCol w:w="2359"/>
        <w:gridCol w:w="710"/>
        <w:gridCol w:w="2635"/>
        <w:gridCol w:w="710"/>
        <w:gridCol w:w="2463"/>
        <w:gridCol w:w="822"/>
        <w:gridCol w:w="2658"/>
        <w:gridCol w:w="778"/>
        <w:gridCol w:w="2574"/>
      </w:tblGrid>
      <w:tr>
        <w:trPr>
          <w:trHeight w:val="510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73" w:hanging="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5080</wp:posOffset>
                      </wp:positionV>
                      <wp:extent cx="1256030" cy="98298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9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4pt" to="92.85pt,7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240"/>
              <w:ind w:left="-73" w:right="-73" w:hanging="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间</w:t>
            </w:r>
          </w:p>
          <w:p>
            <w:pPr>
              <w:pStyle w:val="Normal"/>
              <w:spacing w:lineRule="exact" w:line="240"/>
              <w:ind w:left="-73" w:right="-73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ind w:left="-73" w:right="-73" w:hanging="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spacing w:lineRule="exact" w:line="240"/>
              <w:ind w:left="-73" w:right="-73" w:hanging="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黑体;SimHei"/>
              </w:rPr>
              <w:t>程</w:t>
            </w:r>
          </w:p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业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4</w:t>
            </w:r>
            <w:r>
              <w:rPr>
                <w:rFonts w:eastAsia="黑体;SimHei"/>
              </w:rPr>
              <w:t>年</w:t>
            </w:r>
            <w:r>
              <w:rPr/>
              <w:t>4</w:t>
            </w:r>
            <w:r>
              <w:rPr>
                <w:rFonts w:eastAsia="黑体;SimHei"/>
              </w:rPr>
              <w:t>月</w:t>
            </w:r>
            <w:r>
              <w:rPr/>
              <w:t>18</w:t>
            </w:r>
            <w:r>
              <w:rPr>
                <w:rFonts w:eastAsia="黑体;SimHei"/>
              </w:rPr>
              <w:t>日星期五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4</w:t>
            </w:r>
            <w:r>
              <w:rPr>
                <w:rFonts w:eastAsia="黑体;SimHei"/>
              </w:rPr>
              <w:t>年</w:t>
            </w:r>
            <w:r>
              <w:rPr/>
              <w:t>4</w:t>
            </w:r>
            <w:r>
              <w:rPr>
                <w:rFonts w:eastAsia="黑体;SimHei"/>
              </w:rPr>
              <w:t>月</w:t>
            </w:r>
            <w:r>
              <w:rPr/>
              <w:t>19</w:t>
            </w:r>
            <w:r>
              <w:rPr>
                <w:rFonts w:eastAsia="黑体;SimHei"/>
              </w:rPr>
              <w:t>日星期六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4</w:t>
            </w:r>
            <w:r>
              <w:rPr>
                <w:rFonts w:eastAsia="黑体;SimHei"/>
              </w:rPr>
              <w:t>年</w:t>
            </w:r>
            <w:r>
              <w:rPr/>
              <w:t>4</w:t>
            </w:r>
            <w:r>
              <w:rPr>
                <w:rFonts w:eastAsia="黑体;SimHei"/>
              </w:rPr>
              <w:t>月</w:t>
            </w:r>
            <w:r>
              <w:rPr>
                <w:rFonts w:eastAsia="黑体;SimHei"/>
              </w:rPr>
              <w:t>20</w:t>
            </w:r>
            <w:r>
              <w:rPr>
                <w:rFonts w:eastAsia="黑体;SimHei"/>
              </w:rPr>
              <w:t>日星期日</w:t>
            </w:r>
          </w:p>
        </w:tc>
      </w:tr>
      <w:tr>
        <w:trPr>
          <w:trHeight w:val="510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>
                <w:rFonts w:eastAsia="黑体;SimHei"/>
              </w:rPr>
              <w:tab/>
            </w:r>
            <w:r>
              <w:rPr>
                <w:rFonts w:eastAsia="黑体;SimHei"/>
              </w:rPr>
              <w:t>上午</w:t>
            </w:r>
            <w:r>
              <w:rPr/>
              <w:t>9</w:t>
            </w:r>
            <w:r>
              <w:rPr>
                <w:rFonts w:eastAsia="黑体;SimHei"/>
              </w:rPr>
              <w:t>时至</w:t>
            </w:r>
            <w:r>
              <w:rPr>
                <w:rFonts w:eastAsia="黑体;SimHei"/>
              </w:rPr>
              <w:t>11</w:t>
            </w:r>
            <w:r>
              <w:rPr>
                <w:rFonts w:eastAsia="黑体;SimHei"/>
              </w:rPr>
              <w:t>时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时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分至</w:t>
            </w:r>
            <w:r>
              <w:rPr/>
              <w:t>5</w:t>
            </w:r>
            <w:r>
              <w:rPr>
                <w:rFonts w:eastAsia="黑体;SimHei"/>
              </w:rPr>
              <w:t>时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>
                <w:rFonts w:eastAsia="黑体;SimHei"/>
              </w:rPr>
              <w:t>上午</w:t>
            </w:r>
            <w:r>
              <w:rPr/>
              <w:t>9</w:t>
            </w:r>
            <w:r>
              <w:rPr>
                <w:rFonts w:eastAsia="黑体;SimHei"/>
              </w:rPr>
              <w:t>时至</w:t>
            </w:r>
            <w:r>
              <w:rPr>
                <w:rFonts w:eastAsia="黑体;SimHei"/>
              </w:rPr>
              <w:t>11</w:t>
            </w:r>
            <w:r>
              <w:rPr>
                <w:rFonts w:eastAsia="黑体;SimHei"/>
              </w:rPr>
              <w:t>时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时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分至</w:t>
            </w:r>
            <w:r>
              <w:rPr/>
              <w:t>5</w:t>
            </w:r>
            <w:r>
              <w:rPr>
                <w:rFonts w:eastAsia="黑体;SimHei"/>
              </w:rPr>
              <w:t>时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>
                <w:rFonts w:eastAsia="黑体;SimHei"/>
              </w:rPr>
              <w:t>上午</w:t>
            </w:r>
            <w:r>
              <w:rPr/>
              <w:t>9</w:t>
            </w:r>
            <w:r>
              <w:rPr>
                <w:rFonts w:eastAsia="黑体;SimHei"/>
              </w:rPr>
              <w:t>时至</w:t>
            </w:r>
            <w:r>
              <w:rPr>
                <w:rFonts w:eastAsia="黑体;SimHei"/>
              </w:rPr>
              <w:t>11</w:t>
            </w:r>
            <w:r>
              <w:rPr>
                <w:rFonts w:eastAsia="黑体;SimHei"/>
              </w:rPr>
              <w:t>时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时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分至</w:t>
            </w:r>
            <w:r>
              <w:rPr/>
              <w:t>5</w:t>
            </w:r>
            <w:r>
              <w:rPr>
                <w:rFonts w:eastAsia="黑体;SimHei"/>
              </w:rPr>
              <w:t>时</w:t>
            </w:r>
          </w:p>
        </w:tc>
      </w:tr>
      <w:tr>
        <w:trPr>
          <w:trHeight w:val="510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代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代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代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代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代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称</w:t>
            </w:r>
          </w:p>
        </w:tc>
      </w:tr>
      <w:tr>
        <w:trPr>
          <w:trHeight w:val="272" w:hRule="atLeast"/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公共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>
                <w:spacing w:val="-16"/>
                <w:kern w:val="0"/>
              </w:rPr>
            </w:pPr>
            <w:r>
              <w:rPr>
                <w:spacing w:val="-16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spacing w:val="-16"/>
                <w:kern w:val="0"/>
              </w:rPr>
            </w:pPr>
            <w:r>
              <w:rPr>
                <w:spacing w:val="-16"/>
                <w:kern w:val="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70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7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>
                <w:rFonts w:eastAsia="黑体;SimHei"/>
              </w:rPr>
            </w:pPr>
            <w:r>
              <w:rPr>
                <w:rFonts w:eastAsia="黑体;SimHei"/>
              </w:rPr>
              <w:t>毛泽东思想、邓小平理论和“三个代表”重要思想概论</w:t>
            </w:r>
          </w:p>
          <w:p>
            <w:pPr>
              <w:pStyle w:val="Normal"/>
              <w:spacing w:lineRule="exact" w:line="260"/>
              <w:ind w:left="-73" w:right="-73" w:hanging="0"/>
              <w:rPr>
                <w:spacing w:val="-16"/>
                <w:kern w:val="0"/>
              </w:rPr>
            </w:pPr>
            <w:r>
              <w:rPr>
                <w:rStyle w:val="Style21"/>
              </w:rPr>
              <w:t>中国近现代史纲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09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706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709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41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21"/>
              </w:rPr>
              <w:t>政治经济学（财经类</w:t>
            </w:r>
            <w:r>
              <w:rPr>
                <w:rStyle w:val="Style21"/>
              </w:rPr>
              <w:t>)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思想道德修养与法律基础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马克思主义基本原理概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线性代数</w:t>
            </w:r>
            <w:r>
              <w:rPr/>
              <w:t>(</w:t>
            </w:r>
            <w:r>
              <w:rPr/>
              <w:t>经管类</w:t>
            </w:r>
            <w:r>
              <w:rPr/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418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概率论与数理统计</w:t>
            </w:r>
            <w:r>
              <w:rPr/>
              <w:t>(</w:t>
            </w:r>
            <w:r>
              <w:rPr/>
              <w:t>经管类</w:t>
            </w:r>
            <w:r>
              <w:rPr/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12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15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20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47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21"/>
              </w:rPr>
              <w:t>英语（一）</w:t>
            </w:r>
          </w:p>
          <w:p>
            <w:pPr>
              <w:pStyle w:val="Normal"/>
              <w:spacing w:lineRule="exact" w:line="260"/>
              <w:ind w:left="-73" w:right="-73" w:hanging="0"/>
              <w:rPr>
                <w:rFonts w:eastAsia="黑体;SimHei"/>
              </w:rPr>
            </w:pPr>
            <w:r>
              <w:rPr/>
              <w:t>英语（二）</w:t>
            </w:r>
          </w:p>
          <w:p>
            <w:pPr>
              <w:pStyle w:val="Normal"/>
              <w:spacing w:lineRule="exact" w:line="260"/>
              <w:ind w:left="-73" w:right="-73" w:hanging="0"/>
              <w:rPr>
                <w:rFonts w:eastAsia="黑体;SimHei"/>
              </w:rPr>
            </w:pPr>
            <w:r>
              <w:rPr>
                <w:rFonts w:eastAsia="黑体;SimHei"/>
              </w:rPr>
              <w:t>高等数学（一）</w:t>
            </w:r>
          </w:p>
          <w:p>
            <w:pPr>
              <w:pStyle w:val="Normal"/>
              <w:spacing w:lineRule="exact" w:line="260"/>
              <w:ind w:left="-73" w:right="-73" w:hanging="0"/>
              <w:rPr>
                <w:rFonts w:eastAsia="黑体;SimHei"/>
              </w:rPr>
            </w:pPr>
            <w:r>
              <w:rPr>
                <w:rFonts w:eastAsia="黑体;SimHei"/>
              </w:rPr>
              <w:t>大学语文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020105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73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7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银行信贷管理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证劵投资与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1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65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7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计算机应用基础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国民经济统计概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商业银行业务与经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4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55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66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7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基础会计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企业会计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货币银行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中央银行概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4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经济法概论（财经类）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020118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餐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84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酒水知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1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54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7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计算机应用基础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管理学原理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餐饮业法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7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消费心理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7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烹饪工艺学（二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烹饪原料学（二）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020203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6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5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财务管理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管理会计（一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1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65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4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计算机应用基础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国民经济统计概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中国税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4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55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5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基础会计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中级财务会计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成本会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43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4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经济法概论（财经类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企业管理概论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020206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房地产经营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017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房地产投资分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017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房地产经营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6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房地产经济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计算机应用基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7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建筑工程概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6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房地产法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020207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5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79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8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市场营销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谈判与推销技巧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企业定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1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65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7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计算机应用基础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国民经济统计概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市场调查与预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4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7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8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82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基础会计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消费心理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广告学（一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公共关系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43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4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经济法概论（财经类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企业管理概论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020215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/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890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89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89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市场营销（三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国际贸易实务（三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市场信息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88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892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89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电子商务英语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商务交流（二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互联网软件应用与开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4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894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基础会计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计算机与网络技术基础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网页设计与制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889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896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经济学（二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电子商务概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电子商务案例分析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020215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电子商务</w:t>
            </w:r>
            <w:r>
              <w:rPr>
                <w:rStyle w:val="Style21"/>
              </w:rPr>
              <w:t>(</w:t>
            </w:r>
            <w:r>
              <w:rPr>
                <w:rStyle w:val="Style21"/>
              </w:rPr>
              <w:t>移动商务管理</w:t>
            </w:r>
            <w:r>
              <w:rPr>
                <w:rStyle w:val="Style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84" w:hanging="0"/>
              <w:jc w:val="center"/>
              <w:rPr/>
            </w:pPr>
            <w:r>
              <w:rPr/>
              <w:t>00058</w:t>
            </w:r>
          </w:p>
          <w:p>
            <w:pPr>
              <w:pStyle w:val="Normal"/>
              <w:spacing w:lineRule="exact" w:line="260"/>
              <w:ind w:right="-84" w:hanging="0"/>
              <w:jc w:val="center"/>
              <w:rPr/>
            </w:pPr>
            <w:r>
              <w:rPr/>
              <w:t>00179</w:t>
            </w:r>
          </w:p>
          <w:p>
            <w:pPr>
              <w:pStyle w:val="Normal"/>
              <w:spacing w:lineRule="exact" w:line="260"/>
              <w:ind w:right="-84" w:hanging="0"/>
              <w:jc w:val="center"/>
              <w:rPr/>
            </w:pPr>
            <w:r>
              <w:rPr/>
              <w:t>0089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市场营销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谈判与推销技巧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市场信息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89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商务交流（二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7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消费心理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4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经济法概论（财经类）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020228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53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物流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001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53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计算机应用基础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物流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004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536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基础会计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物流企业会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44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537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企业管理概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国际物流导论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020231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劳动和社会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3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劳动与社会保障概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34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公文写作与处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3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劳动和社会保障法制建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3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劳动和社会保障统计与计算机应用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020313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销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5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8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市场营销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商品流通概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1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5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计算机应用基础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管理学原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7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>
                <w:spacing w:val="-6"/>
              </w:rPr>
            </w:pPr>
            <w:r>
              <w:rPr>
                <w:spacing w:val="-6"/>
              </w:rPr>
              <w:t>消费心理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020317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商务经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117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保险中介概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119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现代经纪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5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79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8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市场营销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谈判与推销技巧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商品流通概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1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0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计算机应用基础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现代管理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4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86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基础会计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策划学原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4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经济法概论（财经类）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020319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中小企业经营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4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1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人力资源管理（一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应用文写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4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国际企业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7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消费心理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公共关系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030101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22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567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经济法原理与实务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宪法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262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1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法律文书写作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民事诉讼原理与实务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刑法原理与实务（一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20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刑事诉讼原理与实务（一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商法原理与实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1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23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567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民法原理与实务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行政法与行政诉讼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法理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030301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4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63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29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人力资源管理（一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管理心理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市政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1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0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34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计算机应用基础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现代管理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公文写作与处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82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27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3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公共关系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行政管理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社会研究方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40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3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法学概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政治学概论</w:t>
            </w:r>
          </w:p>
        </w:tc>
      </w:tr>
      <w:tr>
        <w:trPr>
          <w:trHeight w:val="272" w:hRule="atLeast"/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040103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小学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4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教育原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1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406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40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4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计算机应用基础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小学教育科学研究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小学教育心理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小学语文教学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40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41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415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4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小学科学教育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小学数学教学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中外文学作品导读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高等数学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395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412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416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4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科学</w:t>
            </w:r>
            <w:r>
              <w:rPr/>
              <w:t>·</w:t>
            </w:r>
            <w:r>
              <w:rPr/>
              <w:t>技术</w:t>
            </w:r>
            <w:r>
              <w:rPr/>
              <w:t>·</w:t>
            </w:r>
            <w:r>
              <w:rPr/>
              <w:t>社会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小学班主任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汉语基础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数论初步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050102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秘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03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办公自动化原理及应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345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5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秘书学概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现代汉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315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34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当代中国政治制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公文写作与处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82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5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公共关系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秘书实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34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40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509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5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社会学概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法学概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机关管理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外国秘书工作概况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050133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英语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53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英语笔译基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59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Style31"/>
                <w:rFonts w:cs="宋体;SimSun"/>
                <w:kern w:val="0"/>
                <w:sz w:val="24"/>
              </w:rPr>
              <w:t>英语阅读（一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79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综合英语（一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522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59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英语国家概况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英语写作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79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综合英语（二）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050301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广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73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广告摄像与摄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06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广告法规与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5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市场营销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7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市场调查与预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82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85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公共关系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广告学（二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6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广告策划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050303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公共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10262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公关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5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642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64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市场营销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传播学概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公关心理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1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0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644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64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计算机应用基础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现代管理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公关礼仪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公共关系写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82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645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85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公共关系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公共关系策划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广告学（二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064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公关语言 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050420</w:t>
            </w:r>
          </w:p>
          <w:p>
            <w:pPr>
              <w:pStyle w:val="Normal"/>
              <w:spacing w:lineRule="exact" w:line="27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数字媒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84" w:right="-84" w:hanging="0"/>
              <w:jc w:val="center"/>
              <w:rPr/>
            </w:pPr>
            <w:r>
              <w:rPr/>
              <w:t>07887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73" w:right="-73" w:hanging="0"/>
              <w:rPr/>
            </w:pPr>
            <w:r>
              <w:rPr/>
              <w:t> </w:t>
            </w:r>
            <w:r>
              <w:rPr/>
              <w:t>平面设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84" w:right="-84" w:hanging="0"/>
              <w:jc w:val="center"/>
              <w:rPr/>
            </w:pPr>
            <w:r>
              <w:rPr/>
              <w:t>00692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73" w:right="-73" w:hanging="0"/>
              <w:rPr/>
            </w:pPr>
            <w:r>
              <w:rPr/>
              <w:t> </w:t>
            </w:r>
            <w:r>
              <w:rPr/>
              <w:t>计算机辅助图形设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84" w:right="-84" w:hanging="0"/>
              <w:jc w:val="center"/>
              <w:rPr/>
            </w:pPr>
            <w:r>
              <w:rPr/>
              <w:t>119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73" w:right="-73" w:hanging="0"/>
              <w:rPr/>
            </w:pPr>
            <w:r>
              <w:rPr>
                <w:rStyle w:val="Style31"/>
              </w:rPr>
              <w:t>脚本与剧本写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84" w:righ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70"/>
              <w:ind w:left="-84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73" w:right="-73" w:hanging="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84" w:right="-84" w:hanging="0"/>
              <w:jc w:val="center"/>
              <w:rPr/>
            </w:pPr>
            <w:r>
              <w:rPr/>
              <w:t>009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73" w:right="-73" w:hanging="0"/>
              <w:rPr/>
            </w:pPr>
            <w:r>
              <w:rPr/>
              <w:t>网页设计与制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84" w:right="-84" w:hanging="0"/>
              <w:jc w:val="center"/>
              <w:rPr/>
            </w:pPr>
            <w:r>
              <w:rPr/>
              <w:t>0789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ind w:left="-73" w:right="-73" w:hanging="0"/>
              <w:rPr/>
            </w:pPr>
            <w:r>
              <w:rPr/>
              <w:t>数字媒体视频编辑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080306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机电一体化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183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2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机械制图（一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机械制造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159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195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234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工程力学（一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数控技术及应用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电子技术基础（一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185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23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机械设计基础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可编程控制器原理与应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22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205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232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2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高等数学（工专）</w:t>
            </w:r>
          </w:p>
          <w:p>
            <w:pPr>
              <w:pStyle w:val="Style82"/>
              <w:spacing w:lineRule="exact" w:line="260" w:before="0" w:after="0"/>
              <w:ind w:left="-73" w:right="-73" w:hanging="0"/>
              <w:rPr/>
            </w:pPr>
            <w:r>
              <w:rPr/>
              <w:t>微型计算机原理与接口技术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电工技术基础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自动控制系统及应用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080604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电力系统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21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工程制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271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电机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27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微型计算机原理与应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19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线性代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275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3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计算机基础与程序设计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发电厂电器主系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高等数学（工专）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080701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计算机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142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316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3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数据结构导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计算机应用技术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计算机组成原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342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19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4730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高级语言程序设计（一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线性代数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电子技术基础（三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14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47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计算机网络技术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微型计算机及接口技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22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120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3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高等数学（工专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数据库及其应用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操作系统概论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080801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房屋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建筑工程定额与预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39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4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工程力学（二</w:t>
            </w:r>
            <w:r>
              <w:rPr>
                <w:rStyle w:val="Style31"/>
              </w:rPr>
              <w:t>)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建筑施工（一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001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38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39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计算机应用基础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工程测量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结构力学（一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2386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39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土木工程制图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混凝土及砌体结构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22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389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39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高等数学（工专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建筑材料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土力学及地基基础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081310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营养、食品与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5735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5745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574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57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医学基础总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人体营养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临床医学总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烹饪与膳食管理基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1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573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5743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57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计算机应用基础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基础化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基础营养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疾病的营养防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573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生物化学（四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5746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5749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57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食品卫生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中医营养学基础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食品卫生法规与监督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082207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计算机信息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316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475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计算机应用技术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电子商务与电子政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342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3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高级语言程序设计（一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计算机原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4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14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基础会计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计算机网络技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44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120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38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企业管理概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数据库及其应用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管理信息系统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082223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工业管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657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管理数学（二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6270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技术经济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1027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市场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计算机应用基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4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基础会计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43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4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经济法概论（财经类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企业管理概论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090629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现代农业经营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271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618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植物生产概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农业概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7902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园林景观设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82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农业机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计算机应用基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27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动物生产概论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5225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52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农产品商品学（农业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农业产业化经营专题（农业） 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100701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48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90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99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健康教育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病理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护理学基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903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996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000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17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药理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护理伦理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营养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生物化学（三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113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864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99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医学心理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微生物学与免疫学基础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内科护理学（一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899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00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002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0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生理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外科护理学（一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妇产科护理学（一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儿科护理学（一）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100803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297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中医基础理论（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297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中药学（一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04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中药药剂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0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药用植物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97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医古文（一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0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中药鉴定学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030112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242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24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567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民法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国际法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宪法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223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245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26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中国法制史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刑法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行政法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243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260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民事诉讼法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刑事诉讼法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244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567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经济法概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法理学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030403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公安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359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567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保卫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宪法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245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354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355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36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刑法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公安学基础理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公安秘书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公安法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260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356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35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刑事诉讼法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公安管理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治安管理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3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预审学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050114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24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429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529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5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普通逻辑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教育学（一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文学概论（一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现代汉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1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530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5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计算机应用基础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中国现代文学作品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古代汉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3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506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53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5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心理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写作（一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中国当代文学作品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外国文学作品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532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5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中国古代文学作品选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中国古代文学作品选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050207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84" w:hanging="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595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59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英语阅读（一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英语阅读（二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79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综合英语（一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522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59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英语国家概况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英语写作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079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综合英语（二） 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20106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金融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5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5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6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管理系统中计算机应用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市场营销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财务管理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54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7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管理学原理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国际金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7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7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金融市场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银行会计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5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对外经济管理概论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20115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经济学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5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39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4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管理系统中计算机应用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西方经济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经济思想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014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4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发展经济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计量经济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3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中国近现代经济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国际经济法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20119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餐饮管理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5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8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管理系统中计算机应用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国外饮食文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86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中国饮食文化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食品营养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8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9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餐饮美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宴会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8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餐饮经济学导论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20121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调查与分析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5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5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3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管理系统中计算机应用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市场营销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西方经济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4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计量经济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6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管理经济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国际经济法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20204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会计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5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5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6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管理系统中计算机应用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市场营销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会计制度设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49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国际贸易理论与实务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金融理论与实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59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高级财务会计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审计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5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6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资产评估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财务报表分析（一）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20208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市场营销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5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85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86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管理系统中计算机应用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商品流通概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国际商务谈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49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国际贸易理论与实务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金融理论与实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0055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8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企业会计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市场营销策划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9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8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国际市场营销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消费经济学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20216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/>
              <w:t>电子商务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10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1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9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网络经济与企业管理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互联网数据库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电子商务法概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0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15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9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网络营销与策划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电子商务与现代物流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商法（二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06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9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电子商务网站设计原理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数量方法（二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13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9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电子商务与金融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电子商务安全导论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20216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/>
            </w:pPr>
            <w:r>
              <w:rPr>
                <w:rStyle w:val="Style21"/>
              </w:rPr>
              <w:t>电子商务（移动商务管理方向）</w:t>
            </w:r>
            <w:r>
              <w:rPr>
                <w:rFonts w:eastAsia="黑体;SimHei"/>
              </w:rPr>
              <w:t>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5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管理系统中计算机应用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网络经济与企业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54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9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管理学原理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商法（二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4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基础会计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公共关系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53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9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44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8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对外经济管理概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国际市场营销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企业管理概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消费经济学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20217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土地资源管理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1028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Style31"/>
                <w:rFonts w:cs="宋体;SimSun"/>
                <w:kern w:val="0"/>
                <w:sz w:val="24"/>
              </w:rPr>
              <w:t>房地产金融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7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房地产项目评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5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1029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管理系统中计算机应用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土地可持续利用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54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102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管理学原理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施工组织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7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土地制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7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土地生态学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20225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/>
              <w:t>知识产权管理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66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知识产权保护实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66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知识产权概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5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2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管理系统中计算机应用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合同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5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管理学原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66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专利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66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著作权法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20229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物流管理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5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537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企业经营战略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物流企业财务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外经贸经营与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6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管理经济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43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5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经济法概论（财经类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组织行为学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20232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劳动和社会保障</w:t>
            </w:r>
            <w:r>
              <w:rPr>
                <w:rStyle w:val="Style21"/>
              </w:rPr>
              <w:t>(</w:t>
            </w:r>
            <w:r>
              <w:rPr>
                <w:rStyle w:val="Style21"/>
              </w:rPr>
              <w:t>本</w:t>
            </w:r>
            <w:r>
              <w:rPr>
                <w:rStyle w:val="Style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5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4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3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管理系统中计算机应用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人力资源管理（一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劳动经济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325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3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劳动关系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社会保障基金管理与监督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322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3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劳动和社会保障法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公共管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34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3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社会学概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社会保障国际比较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snapToGrid w:val="false"/>
        <w:jc w:val="left"/>
        <w:rPr/>
      </w:pPr>
      <w:r>
        <w:rPr/>
      </w:r>
    </w:p>
    <w:tbl>
      <w:tblPr>
        <w:tblW w:w="20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20"/>
        <w:gridCol w:w="1966"/>
        <w:gridCol w:w="720"/>
        <w:gridCol w:w="2392"/>
        <w:gridCol w:w="816"/>
        <w:gridCol w:w="2250"/>
        <w:gridCol w:w="710"/>
        <w:gridCol w:w="2660"/>
        <w:gridCol w:w="714"/>
        <w:gridCol w:w="2223"/>
        <w:gridCol w:w="710"/>
        <w:gridCol w:w="2789"/>
      </w:tblGrid>
      <w:tr>
        <w:trPr>
          <w:trHeight w:val="510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73" w:hanging="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5080</wp:posOffset>
                      </wp:positionV>
                      <wp:extent cx="1256030" cy="98298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9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4pt" to="92.85pt,7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240"/>
              <w:ind w:left="-73" w:right="-73" w:hanging="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间</w:t>
            </w:r>
          </w:p>
          <w:p>
            <w:pPr>
              <w:pStyle w:val="Normal"/>
              <w:spacing w:lineRule="exact" w:line="240"/>
              <w:ind w:left="-73" w:right="-73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ind w:left="-73" w:right="-73" w:hanging="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spacing w:lineRule="exact" w:line="240"/>
              <w:ind w:left="-73" w:right="-73" w:hanging="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黑体;SimHei"/>
              </w:rPr>
              <w:t>程</w:t>
            </w:r>
          </w:p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业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4</w:t>
            </w:r>
            <w:r>
              <w:rPr>
                <w:rFonts w:eastAsia="黑体;SimHei"/>
              </w:rPr>
              <w:t>年</w:t>
            </w:r>
            <w:r>
              <w:rPr/>
              <w:t>4</w:t>
            </w:r>
            <w:r>
              <w:rPr>
                <w:rFonts w:eastAsia="黑体;SimHei"/>
              </w:rPr>
              <w:t>月</w:t>
            </w:r>
            <w:r>
              <w:rPr/>
              <w:t>18</w:t>
            </w:r>
            <w:r>
              <w:rPr>
                <w:rFonts w:eastAsia="黑体;SimHei"/>
              </w:rPr>
              <w:t>日星期五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4</w:t>
            </w:r>
            <w:r>
              <w:rPr>
                <w:rFonts w:eastAsia="黑体;SimHei"/>
              </w:rPr>
              <w:t>年</w:t>
            </w:r>
            <w:r>
              <w:rPr/>
              <w:t>4</w:t>
            </w:r>
            <w:r>
              <w:rPr>
                <w:rFonts w:eastAsia="黑体;SimHei"/>
              </w:rPr>
              <w:t>月</w:t>
            </w:r>
            <w:r>
              <w:rPr/>
              <w:t>19</w:t>
            </w:r>
            <w:r>
              <w:rPr>
                <w:rFonts w:eastAsia="黑体;SimHei"/>
              </w:rPr>
              <w:t>日星期六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4</w:t>
            </w:r>
            <w:r>
              <w:rPr>
                <w:rFonts w:eastAsia="黑体;SimHei"/>
              </w:rPr>
              <w:t>年</w:t>
            </w:r>
            <w:r>
              <w:rPr/>
              <w:t>4</w:t>
            </w:r>
            <w:r>
              <w:rPr>
                <w:rFonts w:eastAsia="黑体;SimHei"/>
              </w:rPr>
              <w:t>月</w:t>
            </w:r>
            <w:r>
              <w:rPr>
                <w:rFonts w:eastAsia="黑体;SimHei"/>
              </w:rPr>
              <w:t>20</w:t>
            </w:r>
            <w:r>
              <w:rPr>
                <w:rFonts w:eastAsia="黑体;SimHei"/>
              </w:rPr>
              <w:t>日星期日</w:t>
            </w:r>
          </w:p>
        </w:tc>
      </w:tr>
      <w:tr>
        <w:trPr>
          <w:trHeight w:val="510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>
                <w:rFonts w:eastAsia="黑体;SimHei"/>
              </w:rPr>
              <w:tab/>
            </w:r>
            <w:r>
              <w:rPr>
                <w:rFonts w:eastAsia="黑体;SimHei"/>
              </w:rPr>
              <w:t>上午</w:t>
            </w:r>
            <w:r>
              <w:rPr/>
              <w:t>9</w:t>
            </w:r>
            <w:r>
              <w:rPr>
                <w:rFonts w:eastAsia="黑体;SimHei"/>
              </w:rPr>
              <w:t>时至</w:t>
            </w:r>
            <w:r>
              <w:rPr>
                <w:rFonts w:eastAsia="黑体;SimHei"/>
              </w:rPr>
              <w:t>11</w:t>
            </w:r>
            <w:r>
              <w:rPr>
                <w:rFonts w:eastAsia="黑体;SimHei"/>
              </w:rPr>
              <w:t>时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时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分至</w:t>
            </w:r>
            <w:r>
              <w:rPr/>
              <w:t>5</w:t>
            </w:r>
            <w:r>
              <w:rPr>
                <w:rFonts w:eastAsia="黑体;SimHei"/>
              </w:rPr>
              <w:t>时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>
                <w:rFonts w:eastAsia="黑体;SimHei"/>
              </w:rPr>
              <w:t>上午</w:t>
            </w:r>
            <w:r>
              <w:rPr/>
              <w:t>9</w:t>
            </w:r>
            <w:r>
              <w:rPr>
                <w:rFonts w:eastAsia="黑体;SimHei"/>
              </w:rPr>
              <w:t>时至</w:t>
            </w:r>
            <w:r>
              <w:rPr>
                <w:rFonts w:eastAsia="黑体;SimHei"/>
              </w:rPr>
              <w:t>11</w:t>
            </w:r>
            <w:r>
              <w:rPr>
                <w:rFonts w:eastAsia="黑体;SimHei"/>
              </w:rPr>
              <w:t>时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时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分至</w:t>
            </w:r>
            <w:r>
              <w:rPr/>
              <w:t>5</w:t>
            </w:r>
            <w:r>
              <w:rPr>
                <w:rFonts w:eastAsia="黑体;SimHei"/>
              </w:rPr>
              <w:t>时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/>
            </w:pPr>
            <w:r>
              <w:rPr>
                <w:rFonts w:eastAsia="黑体;SimHei"/>
              </w:rPr>
              <w:t>上午</w:t>
            </w:r>
            <w:r>
              <w:rPr/>
              <w:t>9</w:t>
            </w:r>
            <w:r>
              <w:rPr>
                <w:rFonts w:eastAsia="黑体;SimHei"/>
              </w:rPr>
              <w:t>时至</w:t>
            </w:r>
            <w:r>
              <w:rPr>
                <w:rFonts w:eastAsia="黑体;SimHei"/>
              </w:rPr>
              <w:t>11</w:t>
            </w:r>
            <w:r>
              <w:rPr>
                <w:rFonts w:eastAsia="黑体;SimHei"/>
              </w:rPr>
              <w:t>时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时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分至</w:t>
            </w:r>
            <w:r>
              <w:rPr/>
              <w:t>5</w:t>
            </w:r>
            <w:r>
              <w:rPr>
                <w:rFonts w:eastAsia="黑体;SimHei"/>
              </w:rPr>
              <w:t>时</w:t>
            </w:r>
          </w:p>
        </w:tc>
      </w:tr>
      <w:tr>
        <w:trPr>
          <w:trHeight w:val="510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代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代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代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代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代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称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20254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医药商务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17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药事管理学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796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药物经济学与新药研究开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77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中药商品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1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7793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计算机应用基础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医药市场营销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77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医药商品贮藏与养护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91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73" w:hanging="0"/>
              <w:rPr/>
            </w:pPr>
            <w:r>
              <w:rPr/>
              <w:t>临床药物治疗学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20279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工程管理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18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工程项目招投标与合同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72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15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房地产经营管理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工程建设监理概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6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1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财务管理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工程经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420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物理（工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1856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1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建设与房地产法规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概率论与数理统计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185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工程质量管理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20314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销售管理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81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法律基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Style31"/>
                <w:rFonts w:cs="宋体;SimSun"/>
                <w:kern w:val="0"/>
                <w:sz w:val="24"/>
              </w:rPr>
              <w:t>管理系统中计算机应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国际贸易理论与实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105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销售团队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4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经济法概论（财经类）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20318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经纪学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4125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119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81"/>
              </w:rPr>
              <w:t>文化产业创意与策划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体育经纪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11926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11928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文化经纪理论与实务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旅游经纪理论与实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5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230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2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管理系统中计算机应用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合同法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创新思维理论与方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119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体育经营管理理论与实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89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119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pacing w:lineRule="exact" w:line="260" w:before="0" w:after="0"/>
              <w:ind w:left="-73" w:right="-73" w:hanging="0"/>
              <w:rPr/>
            </w:pPr>
            <w:r>
              <w:rPr/>
              <w:t>企业经营战略与市场营销</w:t>
            </w:r>
          </w:p>
          <w:p>
            <w:pPr>
              <w:pStyle w:val="Style82"/>
              <w:spacing w:lineRule="exact" w:line="260" w:before="0" w:after="0"/>
              <w:ind w:left="-73" w:right="-73" w:hanging="0"/>
              <w:rPr/>
            </w:pPr>
            <w:r>
              <w:rPr/>
              <w:t>大型活动的组织与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5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2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资产评估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知识产权法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20320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中小企业经营管理</w:t>
            </w:r>
            <w:r>
              <w:rPr>
                <w:rStyle w:val="Style21"/>
              </w:rPr>
              <w:t>(</w:t>
            </w:r>
            <w:r>
              <w:rPr>
                <w:rStyle w:val="Style21"/>
              </w:rPr>
              <w:t>本</w:t>
            </w:r>
            <w:r>
              <w:rPr>
                <w:rStyle w:val="Style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企业经营战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管理学原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53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质量管理（一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企业管理咨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30102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律师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230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24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249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56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合同法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国际法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国际私法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金融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224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22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246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律师执业概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公司法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国际经济法概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法院与检察院组织制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6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229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24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劳动法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证据法学</w:t>
            </w:r>
          </w:p>
          <w:p>
            <w:pPr>
              <w:pStyle w:val="Style82"/>
              <w:spacing w:lineRule="exact" w:line="260" w:before="0" w:after="0"/>
              <w:ind w:left="-73" w:right="-73" w:hanging="0"/>
              <w:rPr/>
            </w:pPr>
            <w:r>
              <w:rPr/>
              <w:t>婚姻家庭法原理与实务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司法鉴定概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226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22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233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知识产权法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环境与资源保护法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税法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公证与基层法律服务实务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30114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行政法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6907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行政法学总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6911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国家赔偿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69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行政复议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245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259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69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刑法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公证与律师制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部门行政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243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260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2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民事诉讼法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刑事诉讼法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行政管理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6913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69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国家公务员法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仲裁法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30302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行政管理学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24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6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31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320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3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普通逻辑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财务管理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公共政策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领导科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秘书学概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315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3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当代中国政治制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行政组织理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316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32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18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西方政治制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中国文化概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公务员制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34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44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322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社会学概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企业管理概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中国行政史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行政法与行政诉讼法（一）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40112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小学教育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043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70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教学设计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学习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6231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现代教育测量与评价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中外教育简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45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4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中小学教育管理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心理卫生与心理辅导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466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46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4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发展与教育心理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德育原理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比较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46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62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课程与教学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小学艺术教育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40302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体育教育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04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田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495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体育保健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50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排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103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体育绘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103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有氧舞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1030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体操（二）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50104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秘书学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05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档案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5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320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5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管理系统中计算机应用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领导科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中国秘书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0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26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5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现代管理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行政法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文书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32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5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中国文化概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中外秘书比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43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312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525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5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经济法概论（财经类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政治学概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公文选读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秘书参谋职能概论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50124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应用文科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05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档案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6780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语言文字应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320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540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6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领导科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外国文学史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传播学概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26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67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行政法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应用写作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32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5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中国文化概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公务员制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5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秘书参谋职能概论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50134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英语翻译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0840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8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第二外语（日语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第二外语（法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534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英汉语言文化比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高级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53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高级英语笔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604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79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英美文学选读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综合英语（二）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50302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广告学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06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广告媒体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638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网络传播概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3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633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6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美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新闻学概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传播学概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5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中国现代文学作品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3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中国文化概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733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专业广告设计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50309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公共关系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625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现代企业管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4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31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320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29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2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人力资源管理（一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公共政策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领导科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人际关系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创新思维理论与方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292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29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3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>
                <w:spacing w:val="-4"/>
              </w:rPr>
            </w:pPr>
            <w:r>
              <w:rPr>
                <w:spacing w:val="-4"/>
              </w:rPr>
              <w:t>公共关系口才</w:t>
            </w:r>
          </w:p>
          <w:p>
            <w:pPr>
              <w:pStyle w:val="Normal"/>
              <w:spacing w:lineRule="exact" w:line="260"/>
              <w:ind w:left="-73" w:right="-73" w:hanging="0"/>
              <w:rPr>
                <w:spacing w:val="-4"/>
              </w:rPr>
            </w:pPr>
            <w:r>
              <w:rPr>
                <w:spacing w:val="-4"/>
              </w:rPr>
              <w:t>企业文化</w:t>
            </w:r>
          </w:p>
          <w:p>
            <w:pPr>
              <w:pStyle w:val="Normal"/>
              <w:spacing w:lineRule="exact" w:line="260"/>
              <w:ind w:left="-73" w:right="-73" w:hanging="0"/>
              <w:rPr>
                <w:spacing w:val="-4"/>
              </w:rPr>
            </w:pPr>
            <w:r>
              <w:rPr>
                <w:spacing w:val="-4"/>
              </w:rPr>
              <w:t>现代媒体总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32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293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2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中国文化概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现代谈判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国际公共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52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294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29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组织行为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公共关系案例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广告运作策略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50418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数字媒体艺术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11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网站策划与网页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72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形态构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78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影视技术概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723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数字影视合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72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电脑动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73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中外美术史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80307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机电一体化工程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194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199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2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工程经济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复变函数与积分变换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机电一体化系统设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420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240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2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物理（工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操作系统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计算机软件基础（一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19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200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2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概率论与数理统计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现代设计方法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传感器与检测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23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24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模拟、数字及电力电子技术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工业用微型计算机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80605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电力系统及其自动化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23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电磁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23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自动控制理论（二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1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复变函数与积分变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3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电力电子变流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19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3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概率论与数理统计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电力系统微型计算机续电保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23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3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高等数学（工本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发电厂动力部分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80702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计算机及应用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324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3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离散数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数据结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420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326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47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物理（工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操作系统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数据库系统原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325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47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计算机系统结构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C++</w:t>
            </w:r>
            <w:r>
              <w:rPr/>
              <w:t>程序设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23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333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474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高等数学（工本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软件工程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计算机网络原理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80708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计算机通信工程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317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数据结构与数据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199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372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复变函数与积分变换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程控交换与宽带交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420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326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37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物理（工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操作系统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计算机通信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1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概率论与数理统计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23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36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36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高等数学（工本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通信英语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计算机通信接口技术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80709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计算机网络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33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335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474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数据结构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网络操作系统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Java</w:t>
            </w:r>
            <w:r>
              <w:rPr/>
              <w:t>语言程序设计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4735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47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数据库系统原理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网络工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379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47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计算机网络管理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计算机网络安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23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142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474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474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高等数学（工本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互联网及其应用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计算机网络原理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通信概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80806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建筑工程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4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建筑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88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地基与基础工程施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439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440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结构力学（二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混凝土结构设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420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19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3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物理（工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线性代数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流体力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19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275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404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4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概率论与数理统计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101"/>
              </w:rPr>
              <w:t>计算机基础与程序设计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工程地质及土力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建筑结构试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442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44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钢结构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建筑经济与企业管理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81311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营养、食品与健康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5760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576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5769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57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  <w:r>
              <w:rPr/>
              <w:t>营养学（一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食品加工与保藏（本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社区营养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烹饪营养学（一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57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食品化学与分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575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5762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57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流行病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临床营养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食品毒理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5755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575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食用卫生统计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健康教育与健康促进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82208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计算机信息管理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910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142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375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3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网络经济与企业管理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数据结构导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运筹学基础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信息资源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47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数据库系统原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62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173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47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管理经济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软件开发工具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C++</w:t>
            </w:r>
            <w:r>
              <w:rPr/>
              <w:t>程序设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323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474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475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操作系统概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计算机网络原理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信息系统开发与管理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82244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工业管理工程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46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工程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778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战略管理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5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6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管理系统中计算机应用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财务管理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管理心理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0153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1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质量管理（一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公共关系学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1037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技术创新管理 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090615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现代农业管理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062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>
                <w:rStyle w:val="Style31"/>
              </w:rPr>
              <w:t>农业生态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1138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>
                <w:rStyle w:val="Style31"/>
              </w:rPr>
              <w:t>农业管理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12161</w:t>
            </w:r>
          </w:p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/>
              <w:t>农村信息化建设理论与实践</w:t>
            </w:r>
          </w:p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00054</w:t>
            </w:r>
          </w:p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026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/>
              <w:t>管理学原理</w:t>
            </w:r>
          </w:p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/>
              <w:t>农业推广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12163</w:t>
            </w:r>
          </w:p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/>
              <w:t>农村专业合作社建设与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65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农业产业化理论与实践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100702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护理学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3006</w:t>
            </w:r>
          </w:p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03202</w:t>
            </w:r>
          </w:p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032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/>
              <w:t> </w:t>
            </w:r>
            <w:r>
              <w:rPr/>
              <w:t>护理学管理学</w:t>
            </w:r>
          </w:p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/>
              <w:t>内科护理学（二）</w:t>
            </w:r>
          </w:p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/>
              <w:t>外科护理学（二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00018</w:t>
            </w:r>
          </w:p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03008</w:t>
            </w:r>
          </w:p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03009</w:t>
            </w:r>
          </w:p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032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/>
              <w:t>计算机应用基础</w:t>
            </w:r>
          </w:p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/>
              <w:t>护理学研究</w:t>
            </w:r>
          </w:p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/>
              <w:t>精神障碍护理学</w:t>
            </w:r>
          </w:p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/>
              <w:t>预防医学（二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3005</w:t>
            </w:r>
          </w:p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032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/>
              <w:t>护理教育导论</w:t>
            </w:r>
          </w:p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/>
              <w:t>护理学导论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004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00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010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30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社区护理学（一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急救护理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妇产科护理学（二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儿科护理学（二）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030106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法律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00230</w:t>
            </w:r>
          </w:p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00249</w:t>
            </w:r>
          </w:p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00264</w:t>
            </w:r>
          </w:p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056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>
                <w:rStyle w:val="Style31"/>
              </w:rPr>
              <w:t>合同法</w:t>
            </w:r>
          </w:p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/>
              <w:t>国际私法</w:t>
            </w:r>
          </w:p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/>
              <w:t>中国法律思想史</w:t>
            </w:r>
          </w:p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/>
              <w:t>金融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0227</w:t>
            </w:r>
          </w:p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00246</w:t>
            </w:r>
          </w:p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00259</w:t>
            </w:r>
          </w:p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00262</w:t>
            </w:r>
          </w:p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002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/>
              <w:t> </w:t>
            </w:r>
            <w:r>
              <w:rPr/>
              <w:t>公司法</w:t>
            </w:r>
          </w:p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/>
              <w:t>国际经济法概论</w:t>
            </w:r>
          </w:p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/>
              <w:t>公证与律师制度</w:t>
            </w:r>
          </w:p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/>
              <w:t>法律文书写作</w:t>
            </w:r>
          </w:p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/>
              <w:t>西方法律思想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 </w:t>
            </w:r>
            <w:r>
              <w:rPr/>
              <w:t>00167</w:t>
            </w:r>
          </w:p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00258</w:t>
            </w:r>
          </w:p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00263</w:t>
            </w:r>
          </w:p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056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/>
              <w:t>劳动法</w:t>
            </w:r>
          </w:p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/>
              <w:t>保险法</w:t>
            </w:r>
          </w:p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/>
              <w:t>外国法制史</w:t>
            </w:r>
          </w:p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/>
              <w:t>婚姻家庭法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226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2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知识产权法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环境与资源保护法学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030401</w:t>
            </w:r>
          </w:p>
          <w:p>
            <w:pPr>
              <w:pStyle w:val="Normal"/>
              <w:spacing w:lineRule="exact" w:line="240"/>
              <w:ind w:left="-73" w:right="-73" w:hanging="0"/>
              <w:rPr>
                <w:rFonts w:eastAsia="黑体;SimHei"/>
              </w:rPr>
            </w:pPr>
            <w:r>
              <w:rPr>
                <w:rStyle w:val="Style21"/>
              </w:rPr>
              <w:t>　　公安管理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00369</w:t>
            </w:r>
          </w:p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003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>
                <w:rStyle w:val="Style31"/>
              </w:rPr>
              <w:t>警察伦理学</w:t>
            </w:r>
          </w:p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/>
              <w:t>公安信息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00018</w:t>
            </w:r>
          </w:p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00235</w:t>
            </w:r>
          </w:p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003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/>
              <w:t>计算机应用基础</w:t>
            </w:r>
          </w:p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/>
              <w:t>犯罪学（一）</w:t>
            </w:r>
          </w:p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/>
              <w:t>刑事证据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008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/>
              <w:t>刑事侦察情报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371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373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85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公安决策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涉外警务概论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警察组织行为学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050105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汉语言文学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061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Style31"/>
                <w:rFonts w:cs="宋体;SimSun"/>
                <w:kern w:val="0"/>
                <w:sz w:val="24"/>
              </w:rPr>
              <w:t>中国古代小说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104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论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3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540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美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外国文学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103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/>
              <w:t>中国当代文学研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538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5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中国古代文学史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中国古代文学史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53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54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中国现代文学史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语言学概论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050201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英语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00840</w:t>
            </w:r>
          </w:p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008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>
                <w:rStyle w:val="Style31"/>
              </w:rPr>
              <w:t>第二外语（日语）</w:t>
            </w:r>
          </w:p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/>
              <w:t>第二外语（法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8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英语翻译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高级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830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58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现代语言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国际商务英语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094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832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833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8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外贸函电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英语词汇学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外语教学法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语言与文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603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60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英语写作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英美文学选读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070103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数学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0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>
                <w:rStyle w:val="Style31"/>
              </w:rPr>
              <w:t>拓扑学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020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>
                <w:rStyle w:val="Style31"/>
              </w:rPr>
              <w:t>微分几何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偏微分方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3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高级语言程序设计（一）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0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复变函数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082206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eastAsia="黑体;SimHei"/>
              </w:rPr>
            </w:pPr>
            <w:r>
              <w:rPr>
                <w:rStyle w:val="Style21"/>
              </w:rPr>
              <w:t>工业工程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194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6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>
                <w:rStyle w:val="Style31"/>
              </w:rPr>
              <w:t>工程经济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现代制造系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0420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64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6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物理（工）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生产管理与质量工程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设施规划与设计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19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627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8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概率论与数理统计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运筹学与系统分析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企业经营战略与市场营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629</w:t>
            </w:r>
          </w:p>
          <w:p>
            <w:pPr>
              <w:pStyle w:val="Normal"/>
              <w:spacing w:lineRule="exact" w:line="260"/>
              <w:ind w:left="-84" w:right="-84" w:hanging="0"/>
              <w:jc w:val="center"/>
              <w:rPr/>
            </w:pPr>
            <w:r>
              <w:rPr/>
              <w:t>0263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基础工业工程</w:t>
            </w:r>
          </w:p>
          <w:p>
            <w:pPr>
              <w:pStyle w:val="Normal"/>
              <w:spacing w:lineRule="exact" w:line="260"/>
              <w:ind w:left="-73" w:right="-73" w:hanging="0"/>
              <w:rPr/>
            </w:pPr>
            <w:r>
              <w:rPr/>
              <w:t>计算机辅助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Char Char"/>
    <w:basedOn w:val="Style14"/>
    <w:qFormat/>
    <w:rPr>
      <w:kern w:val="2"/>
      <w:sz w:val="18"/>
      <w:szCs w:val="18"/>
      <w:lang w:bidi="ar-SA"/>
    </w:rPr>
  </w:style>
  <w:style w:type="character" w:styleId="Style21">
    <w:name w:val="style21"/>
    <w:basedOn w:val="Style14"/>
    <w:qFormat/>
    <w:rPr>
      <w:rFonts w:ascii="黑体;SimHei" w:hAnsi="黑体;SimHei" w:eastAsia="黑体;SimHei"/>
    </w:rPr>
  </w:style>
  <w:style w:type="character" w:styleId="Style31">
    <w:name w:val="style31"/>
    <w:basedOn w:val="Style14"/>
    <w:qFormat/>
    <w:rPr>
      <w:rFonts w:ascii="宋体;SimSun" w:hAnsi="宋体;SimSun" w:eastAsia="宋体;SimSun" w:cs="宋体;SimSun"/>
    </w:rPr>
  </w:style>
  <w:style w:type="character" w:styleId="Style81">
    <w:name w:val="style81"/>
    <w:basedOn w:val="Style14"/>
    <w:qFormat/>
    <w:rPr>
      <w:sz w:val="18"/>
      <w:szCs w:val="18"/>
    </w:rPr>
  </w:style>
  <w:style w:type="character" w:styleId="Style101">
    <w:name w:val="style10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82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52:00Z</dcterms:created>
  <dc:creator>微软中国</dc:creator>
  <dc:description/>
  <cp:keywords/>
  <dc:language>en-US</dc:language>
  <cp:lastModifiedBy>微软中国</cp:lastModifiedBy>
  <dcterms:modified xsi:type="dcterms:W3CDTF">2014-02-27T09:56:00Z</dcterms:modified>
  <cp:revision>2</cp:revision>
  <dc:subject/>
  <dc:title/>
</cp:coreProperties>
</file>