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月高等教育自学考试</w:t>
      </w:r>
      <w:r>
        <w:rPr>
          <w:rFonts w:ascii="微软雅黑" w:hAnsi="微软雅黑" w:cs="宋体;SimSun" w:eastAsia="微软雅黑"/>
          <w:b/>
          <w:color w:val="000000"/>
          <w:sz w:val="32"/>
          <w:szCs w:val="32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经济思想史试题</w:t>
      </w:r>
      <w:r>
        <w:rPr>
          <w:rFonts w:ascii="微软雅黑" w:hAnsi="微软雅黑" w:cs="宋体;SimSun" w:eastAsia="微软雅黑"/>
          <w:b/>
          <w:color w:val="000000"/>
          <w:sz w:val="32"/>
          <w:szCs w:val="32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00143</w:t>
      </w:r>
      <w:r>
        <w:rPr>
          <w:rFonts w:eastAsia="微软雅黑" w:cs="宋体;SimSun" w:ascii="微软雅黑" w:hAnsi="微软雅黑"/>
          <w:b/>
          <w:color w:val="000000"/>
          <w:sz w:val="32"/>
          <w:szCs w:val="32"/>
        </w:rPr>
        <w:t>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考生按规定用笔将所有试题的答案涂、写在答题纸上。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选择题部分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答题前，考生务必将自己的考试课程名称、姓名、准考证号用黑色字迹的签字笔或钢笔填写在答题纸规定的位置上。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每小题选出答案后，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把答题纸上对应题目的答案标号涂黑。如需改动，用橡皮擦干净后，再选涂其他答案标号。不能答在试题卷上。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2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5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</w:t>
      </w:r>
    </w:p>
    <w:p>
      <w:pPr>
        <w:pStyle w:val="Normal"/>
        <w:ind w:left="388" w:firstLine="3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题纸”的相应代码涂黑。错涂、多涂或未涂均无分。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色诺芬是哪个国家的经济学家</w:t>
      </w:r>
      <w:r>
        <w:rPr>
          <w:rFonts w:cs="宋体;SimSun" w:ascii="宋体;SimSun" w:hAnsi="宋体;SimSun"/>
          <w:color w:val="000000"/>
        </w:rPr>
        <w:t>?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罗马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英国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古希腊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法国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欧洲中世纪，其经济思想曾占据统治地位长达数百年之久的重要代表人物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奥略里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奥古斯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托马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阿奎纳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克尤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加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马尔库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西塞罗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马克思评价为“重商主义的福音书”的著作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论英国与东印度的贸易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献给国王和王太后的政治经济学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关于英国公共福利的谈话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对近来我国各界同胞的一些抱怨的简单考察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政治经济学成为一门独立学科的标志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重商主义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古典经济学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重农主义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新古典经济学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法国古典经济学先驱者的典型代表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布阿吉尔贝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坎梯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魁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萨伊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反映孟德维尔经济思想的著作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社会正义论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货币略论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政治经济学概论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蜜蜂的寓言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英国剑桥学派的创始人和奠基者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亚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李嘉图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马尔萨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马歇尔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国际分工和国际贸易方面，李嘉图坚持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绝对优势原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比较优势原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后发优势原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绝对差额原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凯恩斯有效需求理论产生重要影响的古典经济学家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马尔萨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萨伊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魁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西斯蒙第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亚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密经济理论研究的出发点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价值学说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货币学说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工和交换学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阶级和分配学说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西尼尔的经济学说在价值取向上的特点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工人阶级辩护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露骨地为资本主义辩护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没有明显的政治倾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代表地主阶级利益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政治经济学四分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生产、交换、分配、消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创始人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詹姆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图亚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李嘉图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詹姆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穆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约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穆勒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约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图亚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穆勒的经济学代表作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经济学原理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政治经济学及赋税原理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政治经济学新原理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政治经济学原理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萨伊的生产三要素是指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资本、技术、劳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劳动、土地、自然资源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资本、土地、劳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资本、技术、企业家才能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在经济思想史上西斯蒙第最重要的贡献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次提出无产阶级和资产阶级的制度对立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一次分析了社会再生产的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一次解决了剩余价值的来源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一次论证了资本主义制度下发生经济危机的必然性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巴师夏“经济和谐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理论基础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效用价值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劳动价值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服务价值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生产四要素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德国历史学派的奠基人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克尼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罗雪尔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施莫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桑巴特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德国新历史学派的方法论主要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抽象演绎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历史归纳法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逻辑推理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案例分析法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构成凯里“阶级调和论”理论基础的价值论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效用价值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劳动价值论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再生产费用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服务价值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美国制度学派的创始人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康蒙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米契尔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尔布雷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凡勃仑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亨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乔治经济研究的核心问题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货币问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土地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产问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价值问题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边际效用论的先驱和奠基者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戈森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巴尔本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古尔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克拉克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《马克思及其体系的终结》</w:t>
      </w:r>
      <w:r>
        <w:rPr>
          <w:rFonts w:cs="宋体;SimSun" w:ascii="宋体;SimSun" w:hAnsi="宋体;SimSun"/>
          <w:color w:val="000000"/>
        </w:rPr>
        <w:t>(189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书的作者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庞巴维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维塞尔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门格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洛里亚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杰文斯推出的作为主观价值衡量标准的“最后效用程度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指的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总效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平均效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边际效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稀少性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克拉克经济学研究的中心问题是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配理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产理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交换理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消费理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68" w:hanging="3985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多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1O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</w:t>
      </w:r>
    </w:p>
    <w:p>
      <w:pPr>
        <w:pStyle w:val="Normal"/>
        <w:ind w:left="4266" w:hanging="3563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在每小题列出的五个备选项中至少有两个是符合题目要求的，请将其选出并将“答</w:t>
      </w:r>
    </w:p>
    <w:p>
      <w:pPr>
        <w:pStyle w:val="Normal"/>
        <w:ind w:left="708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题纸</w:t>
      </w:r>
      <w:r>
        <w:rPr>
          <w:rFonts w:ascii="黑体;SimHei" w:hAnsi="黑体;SimHei" w:cs="宋体;SimSun" w:eastAsia="黑体;SimHei"/>
          <w:b/>
          <w:color w:val="000000"/>
        </w:rPr>
        <w:t>”</w:t>
      </w:r>
      <w:r>
        <w:rPr>
          <w:rFonts w:ascii="黑体;SimHei" w:hAnsi="黑体;SimHei" w:cs="宋体;SimSun" w:eastAsia="黑体;SimHei"/>
          <w:b/>
          <w:color w:val="000000"/>
        </w:rPr>
        <w:t>的相应代码涂黑。错涂、多涂、少涂或未涂均无分。</w:t>
      </w:r>
      <w:r>
        <w:rPr>
          <w:rFonts w:ascii="宋体;SimSun" w:hAnsi="宋体;SimSun" w:cs="宋体;SimSun"/>
          <w:b/>
          <w:color w:val="000000"/>
        </w:rPr>
        <w:t>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配第在价值理论上的主要贡献在于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初步奠定了劳动价值论的基础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说明了商品价值和劳动生产率之间的关系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感觉到创造价值的劳动与创造使用价值的劳动是有区别的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区分了交换价值和价值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区分了价值和价值表现形式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形成斯密二重价值理论的原因在于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混同了价值的内在尺度与外在尺度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混同了价值增殖与价值形成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混同了物化劳动与活劳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混同了价值决定与价值表现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混同了独立商品生产者与雇佣劳动者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影响马尔萨斯的人口理论的思想家有</w:t>
      </w:r>
    </w:p>
    <w:p>
      <w:pPr>
        <w:pStyle w:val="Normal"/>
        <w:ind w:left="4252" w:hanging="396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图亚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休谟</w:t>
      </w:r>
    </w:p>
    <w:p>
      <w:pPr>
        <w:pStyle w:val="Normal"/>
        <w:ind w:left="4252" w:hanging="3969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罗伯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华莱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唐森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亚当</w:t>
      </w:r>
      <w:r>
        <w:rPr>
          <w:rFonts w:cs="宋体;SimSun" w:ascii="宋体;SimSun" w:hAnsi="宋体;SimSun"/>
          <w:color w:val="000000"/>
        </w:rPr>
        <w:t>·#</w:t>
      </w:r>
      <w:r>
        <w:rPr>
          <w:rFonts w:ascii="宋体;SimSun" w:hAnsi="宋体;SimSun" w:cs="宋体;SimSun"/>
          <w:color w:val="000000"/>
        </w:rPr>
        <w:t>斯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西尼尔关于政治经济学研究对象的论述有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治经济学是关于财富的性质和原因的科学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政治经济学是关于财富的性质、生产和分配的科学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治经济学是研究经济制度发展趋势的科学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政治经济学只研究财富的性质、生产、交换及分配等一般规律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政治经济学是关于资源创造的科学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O</w:t>
      </w:r>
      <w:r>
        <w:rPr>
          <w:rFonts w:ascii="宋体;SimSun" w:hAnsi="宋体;SimSun" w:cs="宋体;SimSun"/>
          <w:color w:val="000000"/>
        </w:rPr>
        <w:t>．下列关于“萨伊定律”的表述正确的有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据该定律，对商品生产最有利的办法是刺激消费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定律认为自由竞争资本主义具有自我调节机制，它使商品生产供求平衡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依据该定律，对商品生产最有利的办法是扩大供给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依据该定律，国家应提倡经济自由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依据该定律，国外产品输入会损害本国生产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西斯蒙第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既是古典政治经济学家，又是古典政治经济学的怀疑者和批判者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是小资产阶级经济浪漫主义的代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是法国重农学派的创始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是第一个与经济自由主义决裂的经济学家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是李嘉图经济学在法国的解释者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庞巴维克认为，时差利息存在的原因有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边际生产力递减规律”的作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资本边际收益递减规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作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存在着“需要和需要供应之间的差别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人们有“低估未来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倾向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“现在物品技术上的优越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使人们重视现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洛桑学派的帕累托对经济学的主要贡献有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提出了“生产者剩余理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提出了“序数效用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明了无差异曲线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发展了瓦尔拉斯的一般均衡概念，提出了“最适度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原理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发展了货币数量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亚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密按国家职能将财政支出费用分为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司法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国防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社会保障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公共工程和公共机关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君王和王公大臣的生活费用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以下经济学家中，属于法国国籍的有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魁奈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萨伊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杰文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李嘉图</w:t>
      </w:r>
    </w:p>
    <w:p>
      <w:pPr>
        <w:pStyle w:val="Normal"/>
        <w:ind w:left="4252" w:hanging="396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马歇尔</w:t>
      </w:r>
    </w:p>
    <w:p>
      <w:pPr>
        <w:pStyle w:val="Normal"/>
        <w:ind w:left="5692" w:hanging="569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非选择题部分</w:t>
      </w:r>
    </w:p>
    <w:p>
      <w:pPr>
        <w:pStyle w:val="Normal"/>
        <w:ind w:left="4269" w:hanging="4269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  <w:r>
        <w:rPr>
          <w:rFonts w:ascii="宋体;SimSun" w:hAnsi="宋体;SimSun" w:cs="宋体;SimSun"/>
          <w:b/>
          <w:color w:val="000000"/>
        </w:rPr>
        <w:t></w:t>
      </w:r>
    </w:p>
    <w:p>
      <w:pPr>
        <w:pStyle w:val="Normal"/>
        <w:ind w:left="4265" w:hanging="38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用黑色字迹的签字笔或钢笔将答案写在答题纸上，不能答在试题卷上。</w:t>
      </w:r>
    </w:p>
    <w:p>
      <w:pPr>
        <w:pStyle w:val="Normal"/>
        <w:ind w:left="4269" w:hanging="4269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ind w:left="4269" w:hanging="4269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简答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</w:t>
      </w:r>
      <w:r>
        <w:rPr>
          <w:rFonts w:eastAsia="黑体;SimHei" w:cs="宋体;SimSun" w:ascii="黑体;SimHei" w:hAnsi="黑体;SimHei"/>
          <w:b/>
          <w:color w:val="000000"/>
        </w:rPr>
        <w:t>,</w:t>
      </w:r>
      <w:r>
        <w:rPr>
          <w:rFonts w:ascii="黑体;SimHei" w:hAnsi="黑体;SimHei" w:cs="宋体;SimSun" w:eastAsia="黑体;SimHei"/>
          <w:b/>
          <w:color w:val="000000"/>
        </w:rPr>
        <w:t>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,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李斯特的“经济发展阶段论”。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简述亚当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斯密三个阶级和三种基本收入的具体内容。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马尔萨斯关于地租产生的具体原因。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约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穆勒关于生产三要素增长的规律。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杜尔哥对魁奈经济观点有何发展</w:t>
      </w:r>
      <w:r>
        <w:rPr>
          <w:rFonts w:cs="宋体;SimSun" w:ascii="宋体;SimSun" w:hAnsi="宋体;SimSun"/>
          <w:color w:val="000000"/>
        </w:rPr>
        <w:t>?</w:t>
      </w:r>
    </w:p>
    <w:p>
      <w:pPr>
        <w:pStyle w:val="Normal"/>
        <w:ind w:left="4269" w:hanging="4269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ind w:left="4269" w:hanging="4269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论述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第</w:t>
      </w:r>
      <w:r>
        <w:rPr>
          <w:rFonts w:eastAsia="黑体;SimHei" w:cs="宋体;SimSun" w:ascii="黑体;SimHei" w:hAnsi="黑体;SimHei"/>
          <w:b/>
          <w:color w:val="000000"/>
        </w:rPr>
        <w:t>41</w:t>
      </w:r>
      <w:r>
        <w:rPr>
          <w:rFonts w:ascii="黑体;SimHei" w:hAnsi="黑体;SimHei" w:cs="宋体;SimSun" w:eastAsia="黑体;SimHei"/>
          <w:b/>
          <w:color w:val="000000"/>
        </w:rPr>
        <w:t>小题</w:t>
      </w:r>
      <w:r>
        <w:rPr>
          <w:rFonts w:eastAsia="黑体;SimHei" w:cs="宋体;SimSun" w:ascii="黑体;SimHei" w:hAnsi="黑体;SimHei"/>
          <w:b/>
          <w:color w:val="000000"/>
        </w:rPr>
        <w:t>l2</w:t>
      </w:r>
      <w:r>
        <w:rPr>
          <w:rFonts w:ascii="黑体;SimHei" w:hAnsi="黑体;SimHei" w:cs="宋体;SimSun" w:eastAsia="黑体;SimHei"/>
          <w:b/>
          <w:color w:val="000000"/>
        </w:rPr>
        <w:t>分，第</w:t>
      </w:r>
      <w:r>
        <w:rPr>
          <w:rFonts w:eastAsia="黑体;SimHei" w:cs="宋体;SimSun" w:ascii="黑体;SimHei" w:hAnsi="黑体;SimHei"/>
          <w:b/>
          <w:color w:val="000000"/>
        </w:rPr>
        <w:t>42</w:t>
      </w:r>
      <w:r>
        <w:rPr>
          <w:rFonts w:ascii="黑体;SimHei" w:hAnsi="黑体;SimHei" w:cs="宋体;SimSun" w:eastAsia="黑体;SimHei"/>
          <w:b/>
          <w:color w:val="000000"/>
        </w:rPr>
        <w:t>小题</w:t>
      </w:r>
      <w:r>
        <w:rPr>
          <w:rFonts w:eastAsia="黑体;SimHei" w:cs="宋体;SimSun" w:ascii="黑体;SimHei" w:hAnsi="黑体;SimHei"/>
          <w:b/>
          <w:color w:val="000000"/>
        </w:rPr>
        <w:t>13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5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</w:t>
      </w:r>
    </w:p>
    <w:p>
      <w:pPr>
        <w:pStyle w:val="Normal"/>
        <w:ind w:left="4253" w:hanging="42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试评李嘉图的劳动价值学说。</w:t>
      </w:r>
    </w:p>
    <w:p>
      <w:pPr>
        <w:pStyle w:val="Normal"/>
        <w:ind w:left="4253" w:hanging="4253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试评述马歇尔关于垄断的经济理论。</w:t>
      </w:r>
    </w:p>
    <w:sectPr>
      <w:headerReference w:type="default" r:id="rId2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9:00Z</dcterms:created>
  <dc:creator>Lenovo User</dc:creator>
  <dc:description/>
  <cp:keywords/>
  <dc:language>en-US</dc:language>
  <cp:lastModifiedBy>fish</cp:lastModifiedBy>
  <cp:lastPrinted>2013-10-10T08:36:00Z</cp:lastPrinted>
  <dcterms:modified xsi:type="dcterms:W3CDTF">2013-10-30T08:03:00Z</dcterms:modified>
  <cp:revision>10</cp:revision>
  <dc:subject/>
  <dc:title/>
</cp:coreProperties>
</file>