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月高等教育自学考试</w:t>
      </w:r>
      <w:r>
        <w:rPr>
          <w:rFonts w:ascii="微软雅黑" w:hAnsi="微软雅黑" w:cs="宋体;SimSun" w:eastAsia="微软雅黑"/>
          <w:b/>
          <w:color w:val="000000"/>
          <w:sz w:val="32"/>
          <w:szCs w:val="32"/>
        </w:rPr>
        <w:t>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国际市场营销学试题</w:t>
      </w:r>
      <w:r>
        <w:rPr>
          <w:rFonts w:ascii="微软雅黑" w:hAnsi="微软雅黑" w:cs="宋体;SimSun" w:eastAsia="微软雅黑"/>
          <w:b/>
          <w:color w:val="000000"/>
          <w:sz w:val="32"/>
          <w:szCs w:val="32"/>
        </w:rPr>
        <w:t>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00098</w:t>
      </w:r>
      <w:r>
        <w:rPr>
          <w:rFonts w:eastAsia="微软雅黑" w:cs="宋体;SimSun" w:ascii="微软雅黑" w:hAnsi="微软雅黑"/>
          <w:b/>
          <w:color w:val="000000"/>
          <w:sz w:val="32"/>
          <w:szCs w:val="32"/>
        </w:rPr>
        <w:t></w:t>
      </w:r>
    </w:p>
    <w:p>
      <w:pPr>
        <w:pStyle w:val="Normal"/>
        <w:ind w:firstLine="527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请考生按规定用笔将所有试题的答案涂、写在答题纸上。</w:t>
      </w:r>
      <w:r>
        <w:rPr>
          <w:rFonts w:ascii="宋体;SimSun" w:hAnsi="宋体;SimSun" w:cs="宋体;SimSun"/>
          <w:b/>
          <w:color w:val="000000"/>
        </w:rPr>
        <w:t>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选择题部分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注意事项：</w:t>
      </w:r>
      <w:r>
        <w:rPr>
          <w:rFonts w:ascii="宋体;SimSun" w:hAnsi="宋体;SimSun" w:cs="宋体;SimSun"/>
          <w:b/>
          <w:color w:val="000000"/>
        </w:rPr>
        <w:t>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答题前，考生务必将自己的考试课程名称、姓名、准考证号用黑色字迹的签字笔或钢笔填写在答题纸规定的位置上。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每小题选出答案后，用</w:t>
      </w:r>
      <w:r>
        <w:rPr>
          <w:rFonts w:cs="宋体;SimSun" w:ascii="宋体;SimSun" w:hAnsi="宋体;SimSun"/>
          <w:b/>
          <w:color w:val="000000"/>
        </w:rPr>
        <w:t>2B</w:t>
      </w:r>
      <w:r>
        <w:rPr>
          <w:rFonts w:ascii="宋体;SimSun" w:hAnsi="宋体;SimSun" w:cs="宋体;SimSun"/>
          <w:b/>
          <w:color w:val="000000"/>
        </w:rPr>
        <w:t>铅笔把答题纸上对应题目的答案标号涂黑。如需改动，用橡皮擦干净后，再选涂其他答案标号。不能答在试题卷上。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单项选择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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在每小题列出的四个备选项中只有一个是符合题目要求的，请将其选出并将“答题纸”的相应代码涂黑。错涂、多涂或未涂均无分。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企业实行以地理为中心的导向，产品战略强调适应市场需求和扩大市场需求，并以创新产品来创造市场需求的阶段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出口营销阶段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国际市场营销阶段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多国营销阶段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全球营销阶段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国际企业在利用广告、人员推销、公共关系和营业推广策略与目标市场消费者保持沟通的过程中，起到至关重要作用的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语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习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教育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宗教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传统上使用最多的非关税壁垒措施有进口许可证制度和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外汇管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歧视性政府采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配额制度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技术标准限制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网络营销的特点的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跨时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交互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整合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大众化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气候条件、地形地貌、自然资源状况等因素对供求关系影响最大的产品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工业品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农产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快速消费品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奢侈品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在东亚市场上，日本制造业产品的主要市场国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国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朝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韩国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蒙古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标志着欧洲联盟正式成立的条约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</w:t>
      </w:r>
      <w:r>
        <w:rPr>
          <w:rFonts w:cs="宋体;SimSun" w:ascii="宋体;SimSun" w:hAnsi="宋体;SimSun"/>
          <w:color w:val="000000"/>
        </w:rPr>
        <w:t>REACH</w:t>
      </w:r>
      <w:r>
        <w:rPr>
          <w:rFonts w:ascii="宋体;SimSun" w:hAnsi="宋体;SimSun" w:cs="宋体;SimSun"/>
          <w:color w:val="000000"/>
        </w:rPr>
        <w:t>法规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马斯特里赫特条约》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消费者法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罗马条约》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企业的应收账款信息属于</w:t>
      </w:r>
      <w:r>
        <w:rPr>
          <w:rFonts w:cs="宋体;SimSun" w:ascii="宋体;SimSun" w:hAnsi="宋体;SimSun"/>
          <w:color w:val="000000"/>
        </w:rPr>
        <w:t>MIS</w:t>
      </w:r>
      <w:r>
        <w:rPr>
          <w:rFonts w:ascii="宋体;SimSun" w:hAnsi="宋体;SimSun" w:cs="宋体;SimSun"/>
          <w:color w:val="000000"/>
        </w:rPr>
        <w:t>中的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营销调研系统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营销情报系统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内部报告系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营销分析系统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对于大多数日用消费品，消费者需要以最便捷的方式随时购买，因此，企业选择的分销渠道应具有的特点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长而宽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短而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长而窄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短而窄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企业进入国际市场时，战略风险最大的是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出口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许可协议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国际战略联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对外直接投资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多项选择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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在每小题列出的五个备选项中至少有两个是符合题目要求的，请将其选出并将“答题纸”的相应代码涂黑。错涂、多涂、少涂或未涂均无分。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国际市场营销与国际贸易的区别表现在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经营主体不同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商品流通形态不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行为动机不同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评价经济收益的信息来源不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流向不同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作为社会文化组成部分的宗教信仰的主要内容包括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风俗习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生活态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时间观念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需求偏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购买方式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国际企业一方面要主动适应东道国的文化环境，另一方面应主动抓住机会改变东道国的文化环境，体现了国际文化环境具有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变异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固守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可改变性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动态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学习性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电子商务对国际企业国际营销方式的影响体现在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市场范围的扩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销售环节的减少，分销效率提高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支付手段的变化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信息的收集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增加经营成本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与传统商务活动相比，电子商务的特点有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效率高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个性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费用高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全天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全球性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自然环境中，属于有限但可以更新的资源有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森林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粮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石油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煤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可持续发展对企业开展国际营销的要求主要表现在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实现社会利益的可持续发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实现消费者利益的可持续发展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实现产业利益的可持续发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实现国家利益的可持续发展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实现企业利益的可持续发展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在世界政治经济的研究领域，区域的划分标准主要有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社会文化的相似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国家的政治观点和对外政策的相似性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政治上的相似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经济上的独立性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地理位置相邻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国际营销调研中的非随机抽样方法主要有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任意抽样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判断抽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配额抽样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分层抽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分群抽样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根据服务主体的地位，可以将国际服务划分为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基于中介的服务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基于物的服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基于信息的服务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基于人的服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基于社会的服务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非选择题部分</w:t>
      </w:r>
      <w:r>
        <w:rPr>
          <w:rFonts w:ascii="宋体;SimSun" w:hAnsi="宋体;SimSun" w:cs="宋体;SimSun"/>
          <w:b/>
          <w:color w:val="000000"/>
        </w:rPr>
        <w:t>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注意事项：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用黑色字迹的签字笔或钢笔将答案写在答题纸上，不能答在试题卷上。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名词解释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国际市场营销阶段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多国营销阶段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对外直接投资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专门型分销渠道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许可协议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、简答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4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0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4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>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简述国际政治风险的评估方法。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简述品牌选择策略的种类。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简述全球价格战略的种类。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简述开展国际公共关系的程序。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五、论述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本大题共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15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试述企业在国际市场营销中可供选择的战略。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试述经济全球化的特点。</w:t>
      </w:r>
    </w:p>
    <w:sectPr>
      <w:headerReference w:type="default" r:id="rId2"/>
      <w:type w:val="nextPage"/>
      <w:pgSz w:w="11906" w:h="16838"/>
      <w:pgMar w:left="680" w:right="680" w:gutter="0" w:header="850" w:top="90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>
        <w:sz w:val="21"/>
      </w:rPr>
    </w:pPr>
    <w:r>
      <w:rPr>
        <w:sz w:val="21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Lenovo User</dc:creator>
  <dc:description/>
  <cp:keywords/>
  <dc:language>en-US</dc:language>
  <cp:lastModifiedBy>fish</cp:lastModifiedBy>
  <cp:lastPrinted>2013-10-10T08:39:00Z</cp:lastPrinted>
  <dcterms:modified xsi:type="dcterms:W3CDTF">2013-10-30T07:57:00Z</dcterms:modified>
  <cp:revision>9</cp:revision>
  <dc:subject/>
  <dc:title/>
</cp:coreProperties>
</file>